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制定《腐植酸有机肥料》“协会标准”时代背景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工作计划说明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多年来，腐植酸肥料产业先行，标准滞后，这是事实。现在，国家标准化改革，为“协会标准”大开方便之门。其实，关于协会标准化工作特别是腐植酸肥料标准化工作，我们一直在行进中，《腐植酸有机肥料》标准就是一个典型案例。我们相信，有了前期的大量基础工作，《腐植酸有机肥料》标准必将助力腐植酸肥料在构筑“土肥和谐”路上，越走越宽敞，越干越精神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56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使命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，国家号令“化肥零增长”“化肥工业转型”“农业供给侧改革”“土十条”，剑锋直指肥料行业，使得腐植酸肥料成为行业内的一颗明星。特别在当前国家倡导增施有机肥的政策下，腐植酸有机肥可以有效避免传统有机肥的潜在危害，更受百姓欢迎，被老百姓誉为“黑美人”“黑珍珠”“黑动力”。但是，腐植酸有机肥料快速发展的同时，随之而来的假冒伪劣产品在市场上蜂拥而起，不尊重科学，不懂专业，欺世盗名，粗制滥造，扩大宣传，混淆是非……。在这种情况下，制定《腐植酸有机肥料》“协会标准”，不仅是对国家负责，对老百姓负责，对腐植酸肥料产业发展健康负责，更是“腐植酸人”的使命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56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础扎实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早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，我会就组织行业内的专家，集成了行业内的技术</w:t>
      </w:r>
    </w:p>
    <w:p>
      <w:pPr>
        <w:pStyle w:val="Style15"/>
        <w:shd w:fill="FFFFFF" w:val="clear"/>
        <w:snapToGrid w:val="false"/>
        <w:spacing w:lineRule="exact" w:line="520"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成果，发布</w:t>
      </w:r>
      <w:r>
        <w:rPr>
          <w:rFonts w:ascii="仿宋" w:hAnsi="仿宋" w:cs="仿宋" w:eastAsia="仿宋"/>
          <w:sz w:val="28"/>
          <w:szCs w:val="28"/>
        </w:rPr>
        <w:t>《腐植酸有机肥料》</w:t>
      </w:r>
      <w:r>
        <w:rPr>
          <w:rFonts w:ascii="仿宋" w:hAnsi="仿宋" w:cs="仿宋" w:eastAsia="仿宋"/>
          <w:kern w:val="2"/>
          <w:sz w:val="28"/>
          <w:szCs w:val="28"/>
        </w:rPr>
        <w:t>标准草案</w:t>
      </w: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见《腐植酸》杂志</w:t>
      </w:r>
      <w:r>
        <w:rPr>
          <w:rFonts w:eastAsia="仿宋" w:cs="仿宋" w:ascii="仿宋" w:hAnsi="仿宋"/>
          <w:kern w:val="2"/>
          <w:sz w:val="28"/>
          <w:szCs w:val="28"/>
        </w:rPr>
        <w:t>2012</w:t>
      </w:r>
      <w:r>
        <w:rPr>
          <w:rFonts w:ascii="仿宋" w:hAnsi="仿宋" w:cs="仿宋" w:eastAsia="仿宋"/>
          <w:kern w:val="2"/>
          <w:sz w:val="28"/>
          <w:szCs w:val="28"/>
        </w:rPr>
        <w:t>年第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期</w:t>
      </w:r>
      <w:r>
        <w:rPr>
          <w:rFonts w:eastAsia="仿宋" w:cs="仿宋" w:ascii="仿宋" w:hAnsi="仿宋"/>
          <w:kern w:val="2"/>
          <w:sz w:val="28"/>
          <w:szCs w:val="28"/>
        </w:rPr>
        <w:t>),</w:t>
      </w:r>
      <w:r>
        <w:rPr>
          <w:rFonts w:ascii="仿宋" w:hAnsi="仿宋" w:cs="仿宋" w:eastAsia="仿宋"/>
          <w:kern w:val="2"/>
          <w:sz w:val="28"/>
          <w:szCs w:val="28"/>
        </w:rPr>
        <w:t>并面向行业内外广泛征求意见和建议。如今，历经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多的时间检验，草案具有一定的科学性、专业性、广泛性和可操作性，为</w:t>
      </w:r>
      <w:r>
        <w:rPr>
          <w:rFonts w:ascii="仿宋" w:hAnsi="仿宋" w:cs="仿宋" w:eastAsia="仿宋"/>
          <w:sz w:val="28"/>
          <w:szCs w:val="28"/>
        </w:rPr>
        <w:t>《腐植酸有机肥料》“协会标准”制定奠定了扎实的基础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56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组织保障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，我会正式成立了“协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标准专家评审委员会”；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，我会成立“中国腐植酸工业协会标准化技术委员会”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简称“中腐协标委会”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筛选并确定第一批专家成员共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在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中腐协</w:t>
      </w:r>
      <w:r>
        <w:rPr>
          <w:rFonts w:ascii="仿宋" w:hAnsi="仿宋" w:cs="仿宋" w:eastAsia="仿宋"/>
          <w:sz w:val="28"/>
          <w:szCs w:val="28"/>
        </w:rPr>
        <w:t>标委会成员基础上，扩招了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名以企业为主要对象的委员，实现了理论和实践双重把关的有机结合。于此，“协会标准”有了更加专业的组织保障体系，让《腐植酸有机肥料》“协会标准”指导产业发展更具科学性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56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制度保障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我会相继发布了《中国腐植酸工业协会标准化技术委员会管理办法》《中国腐植酸工业协会标准化技术委员会秘书处工作细则》《中国腐植酸工业协会协会标准管理办法》《中国腐植酸工业协会协会标准制定流程》等系列工作规范，形成了一套科学严谨的工作流程。这些规范性制度，将强力保障《腐植酸有机肥料》“协会标准”制定工作有序开展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56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制标时间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“协会标准”制定流程，现就制定《腐植酸有机肥料》“协会标准”计划作出时间安排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腐植酸有机肥料》“协会标准”项目立项，向全行业发布立项公告</w:t>
      </w:r>
    </w:p>
    <w:p>
      <w:pPr>
        <w:pStyle w:val="Normal"/>
        <w:snapToGrid w:val="false"/>
        <w:spacing w:lineRule="exact" w:line="52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点指标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原有《腐植酸有机肥料》“协会标准”草案基础上，中腐协标委会组织专家进一步补充修改，以形成更加完善的新标准草案</w:t>
      </w:r>
    </w:p>
    <w:p>
      <w:pPr>
        <w:pStyle w:val="Normal"/>
        <w:snapToGrid w:val="false"/>
        <w:spacing w:lineRule="exact" w:line="52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点指标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～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布《腐植酸有机肥料》“协会标准”征求意见稿，并对汇总意见进行处理</w:t>
      </w:r>
    </w:p>
    <w:p>
      <w:pPr>
        <w:pStyle w:val="Normal"/>
        <w:snapToGrid w:val="false"/>
        <w:spacing w:lineRule="exact" w:line="52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点指标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布《腐植酸有机肥料》“协会标准”送审稿，提交中腐协标委会专家审查</w:t>
      </w:r>
    </w:p>
    <w:p>
      <w:pPr>
        <w:pStyle w:val="Normal"/>
        <w:snapToGrid w:val="false"/>
        <w:spacing w:lineRule="exact" w:line="52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点指标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布《腐植酸有机肥料》》“协会标准”报批稿</w:t>
      </w:r>
    </w:p>
    <w:p>
      <w:pPr>
        <w:pStyle w:val="Normal"/>
        <w:snapToGrid w:val="false"/>
        <w:spacing w:lineRule="exact" w:line="52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点指标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核并发布《腐植酸有机肥料》“协会标准”，协会备案</w:t>
      </w:r>
    </w:p>
    <w:p>
      <w:pPr>
        <w:pStyle w:val="Normal"/>
        <w:snapToGrid w:val="false"/>
        <w:spacing w:lineRule="exact" w:line="52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点指标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发行《腐植酸有机肥料》“协会标准”</w:t>
      </w:r>
    </w:p>
    <w:p>
      <w:pPr>
        <w:pStyle w:val="Normal"/>
        <w:snapToGrid w:val="false"/>
        <w:spacing w:lineRule="exact" w:line="52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点指标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8:00Z</dcterms:created>
  <dc:creator>lenvoo</dc:creator>
  <dc:description/>
  <cp:keywords/>
  <dc:language>en-US</dc:language>
  <cp:lastModifiedBy>Users</cp:lastModifiedBy>
  <dcterms:modified xsi:type="dcterms:W3CDTF">2016-10-28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