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派赠《腐植酸》杂志申请表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90"/>
        <w:gridCol w:w="1530"/>
        <w:gridCol w:w="164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杂志（数量）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单位签字（盖章）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 月     日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部、《腐植酸》杂志编辑部联合审批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US"/>
        </w:rPr>
      </w:pPr>
      <w:r>
        <w:rPr>
          <w:rFonts w:eastAsia="仿宋_GB2312" w:cs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k</dc:creator>
  <dc:description/>
  <dc:language>en-US</dc:language>
  <cp:lastModifiedBy/>
  <dcterms:modified xsi:type="dcterms:W3CDTF">2013-07-25T04:18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