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中国腐植酸工业协会“十二五”科技指导计划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项目</w:t>
      </w:r>
      <w:r>
        <w:rPr>
          <w:rFonts w:ascii="黑体" w:hAnsi="黑体" w:eastAsia="黑体"/>
          <w:sz w:val="44"/>
          <w:szCs w:val="44"/>
        </w:rPr>
        <w:t>建议书</w:t>
      </w:r>
    </w:p>
    <w:p>
      <w:pPr>
        <w:pStyle w:val="Normal"/>
        <w:ind w:firstLine="4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建议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○一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国腐植酸工业协会制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参考提纲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4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摘要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的必要性和重要性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主要研究内容、技术路线、技术难点和创新点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研究内容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技术原理及技术路线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技术难点和创新点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研究目标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国内外研究现状及研究基础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实施进度及经费安排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七、技术、经济、社会效益分析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建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9:54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